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ТОДИЧЕСКИЕ  ПРОБЛЕМЫ,  НАД  КОТОРЫМИ  РАБОТАЮТ</w:t>
      </w:r>
    </w:p>
    <w:p>
      <w:pPr>
        <w:pStyle w:val="TextBody"/>
        <w:rPr/>
      </w:pPr>
      <w:r>
        <w:rPr/>
        <w:t xml:space="preserve">УЧИТЕЛЯ-ПРЕДМЕТНИКИ МБОУ ТСОШ  №3 </w:t>
      </w:r>
    </w:p>
    <w:p>
      <w:pPr>
        <w:pStyle w:val="TextBody"/>
        <w:rPr/>
      </w:pPr>
      <w:r>
        <w:rPr/>
        <w:t>в  2016-2017 учебном году.</w:t>
      </w:r>
    </w:p>
    <w:p>
      <w:pPr>
        <w:pStyle w:val="Normal"/>
        <w:ind w:right="-545" w:hanging="0"/>
        <w:jc w:val="center"/>
        <w:rPr>
          <w:sz w:val="28"/>
        </w:rPr>
      </w:pPr>
      <w:r>
        <w:rPr>
          <w:sz w:val="28"/>
        </w:rPr>
      </w:r>
    </w:p>
    <w:tbl>
      <w:tblPr>
        <w:tblW w:w="106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7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пробл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диенко Г.Г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географического положения, природы Донского края в преподавании ге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ева С.Ю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через организацию проек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даренко А.Б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 и воспитание эстетического вку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дзикули Н.О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 на уроках рус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арин С. 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на уроках ОБЖ и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ьева Т. 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 школьников на примере истории родного кр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йнова Г.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вание орфографической грамотности у детей мл.шк.возра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малицкая Е.Н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стовых технологий  на уроках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дченко Л.Ю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берегающие технологии на уроках в начальной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нева Т.В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 в обучении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рова З. Н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знательного отношения и устойчивого интереса к занятиям физкультур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гтярёва В. В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орфографической зоркости младших школьник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голенко С.Н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тестовых технологий в обучении математи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ужская Т.В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регионального казачьего религиоведческого компонента в учебной и внеуроч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енюкова Н.В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анализ тек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шнарева И.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у  школьников на уроках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орова С.В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екта на уроке иностранн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трофанова Н.В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и поддержание творческой атмосферы на уроках матема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ов А.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у детей потребности в физическом совершенствовании и здоровом образе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ехова Л.Н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ье сберегающие технологии на уроках в начальной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льшенская О.Ф</w:t>
            </w:r>
            <w:r>
              <w:rPr/>
              <w:t>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дидактические игры в развитии познавательной а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жарова О.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Использование тестовых технологий как средства познавательной а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вакова В.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зова Н.Ю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еографическими понятиями-основа географического мыш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ярова Т.М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подход к обучению иностранному язы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ская И.В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ой культуры учащихся в рамках курса «Основы православной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нько Т.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на начальном этап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юленева О.В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в обучении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тун Л.В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ивизация мыслительной деятельности на уроках русского язы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ос А.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метода проектов на уроках технолог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валдыкина О.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 технологий на уроках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окова Т.Л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 и методы эффективного обучения различным видам ч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епова Н.Н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ой деятельности на уроках математики. </w:t>
            </w:r>
          </w:p>
        </w:tc>
      </w:tr>
    </w:tbl>
    <w:p>
      <w:pPr>
        <w:pStyle w:val="Normal"/>
        <w:jc w:val="center"/>
        <w:rPr/>
      </w:pPr>
      <w:r>
        <w:rPr/>
        <w:t>Зам директора по УВР:                  / Сизова Н.Ю./</w:t>
      </w:r>
    </w:p>
    <w:sectPr>
      <w:type w:val="nextPage"/>
      <w:pgSz w:w="11906" w:h="16838"/>
      <w:pgMar w:left="1701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1:00Z</dcterms:created>
  <dc:creator>Колесников Н П</dc:creator>
  <dc:description/>
  <cp:keywords/>
  <dc:language>en-US</dc:language>
  <cp:lastModifiedBy>4</cp:lastModifiedBy>
  <cp:lastPrinted>2016-10-17T14:02:00Z</cp:lastPrinted>
  <dcterms:modified xsi:type="dcterms:W3CDTF">2016-10-19T08:17:00Z</dcterms:modified>
  <cp:revision>9</cp:revision>
  <dc:subject/>
  <dc:title>МЕТОДИЧЕСКИЕ  ПРОБЛЕМЫ,  НАД  КОТОРЫМИ  РАБОТАЮТ  УЧИТЕЛЯ-ПРЕДМЕТНИКИ</dc:title>
</cp:coreProperties>
</file>